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ww.dekorez.s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Komu: </w:t>
      </w:r>
      <w:bookmarkStart w:id="0" w:name="_Hlk170198884"/>
      <w:bookmarkStart w:id="1" w:name="_Hlk170995599"/>
      <w:r>
        <w:rPr>
          <w:rFonts w:eastAsia="Times New Roman" w:cs="Times New Roman" w:ascii="Times New Roman" w:hAnsi="Times New Roman"/>
          <w:sz w:val="24"/>
          <w:szCs w:val="24"/>
        </w:rPr>
        <w:t>Simona Glonská DEKOREZ, Gaštanová ulica 3386/2, 963 01 Krupina, Slovenská republika</w:t>
      </w:r>
      <w:bookmarkEnd w:id="1"/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 prípade ak si želáte zaslať peniaze na bankový účet uveďte jeho číslo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354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b354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b354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b35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b354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727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5:00Z</dcterms:created>
  <dc:creator>Anton</dc:creator>
  <dc:description/>
  <dc:language>en-US</dc:language>
  <cp:lastModifiedBy>Anton Cech</cp:lastModifiedBy>
  <dcterms:modified xsi:type="dcterms:W3CDTF">2024-11-20T15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